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Holland staat een huis!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hold F. Bertlein, Amsterdam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olland steht ein Haus, so lau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 eines der beliebtesten alt-hol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ndischen Kinderlieder. Doch wie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ht dieses Haus eigentlich aus?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Bild, das wir uns gemeinhin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m holländischen Haus machen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 das des mit einem verschnör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n Giebel versehenen ehema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en Kaufmannshauses, gelegen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iner der beschaulichen Grach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 einer alt-holländischen Stadt.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etwas modernere Variante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ses Bildes zoomt ein auf Sozial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ten mit einem menschlichen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ß, die in den 20er und 30er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hre Amsterdam und Rotterdam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m Mekka des Volkswohnungs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s werden ließen. Namen wie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us Hendrikus Berlage – Werk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dsmitglied in den 20er Jahren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Amsterdam und J.P. Oud in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terdam können hier stellver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tend genannt werden. Doch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lebt der Durchschnittshollän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, wie sieht sein Haus aus?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n Niederlanden gibt es der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it rund 7,1 Millionen selbstän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e Wohnungen bei einer Be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ölkerungszahl von 16,5 Millionen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chen. Davon ist 79% nach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5 gebaut. Damit ist unser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d vom holländischen Haus im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zten Fünftel des Häuserbestan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angesiedelt.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Durchschnittsholländer - Jan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al genannt – wohnt zu fast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 in einem eigenen Haus. Im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hre 1985, vor 25 Jahren, war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Verhältnis noch genau um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kehrt: da mieteten die mei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n noch eine Wohnung. Nur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er Hauptstadt Amsterdam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 das noch so geblieben. Zwar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t es insgesamt noch immer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t 3 Millionen Mietswohnungen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e Kaltmiete beträgt durch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nittlich 450 € pro Monat –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 die Zahl der Wohnungs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itzer ist als Folge der staat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hen Förderpolitik allmählich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egen. Vor allem für „Starter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f dem Wohnungsmarkt“ war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mehr als verführerisch, sich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ie (Hypothek-) Schulden zu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ürzen statt mindestens im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nitt 8 Jahre auf eine Miets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hnung zu warten. Zumal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ht nur die Hypothekzinsen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 den Steuern abzusetzen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, sondern auch die Banken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 allzubereit waren, Hypothe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 bis zu 125% zu finanzieren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klusive der Aussteuer für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junge Paar sozusagen. Die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samte Hypothekschuld der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erländer beträgt denn auch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enhafte 618 Milliarden Euro.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damit – die USA war nur der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rreiter – eine wirtschaftliche,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ziale und ökologische Zeit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mbe heranreift, will man in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r Regel nicht sehen. Doppel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diener (Double income, no kids)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 lange in der Lage die Raten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ür das eigene Haus aufzubringen.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 fallen die Häuserpreise, stei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 die Bankzinsen, wird man ar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tslos dann ist Holland in Not: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kutionsverkauf liegt dann auf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Lauer mit allen Folgen. Doch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bst, wenn es nicht so weit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t, zeichnen sich die Krank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tssymptome der Wohungspo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ik ab: Paare, die sich trennen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ut statistischen Berichten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ngen in den Niederlanden im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hre 2009 über 31000 Ehen in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Brüche – knabbern schwer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der Hypothek: der eine kann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ine die Raten nicht aufbringen,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andere sucht (lange) ver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ens nach einer neuen Miet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hnung, die es ja immer we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ger gibt. Auch wenn alles gut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ht: das Wohnen in einer der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 der Retorte gestampften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bantenstädte des Landes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n Almere bis Zoetermeer –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gt schon eines mit sich, was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gesellschaftlichen Bankrott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Baupolitik andeutet: von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n Europäern verlieren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Holländer die meiste Zeit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 Pendler zwischen Wohnung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 Arbeitsplatz, laut Statistik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 Durchschnitt 50 Minuten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Tag. Die ökologischen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gen und die Verminderung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 Lebensqualität erfasst je-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 keine Statistik! 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15:52Z</dcterms:created>
  <dc:creator/>
  <dc:description/>
  <dc:language>en-US</dc:language>
  <cp:lastModifiedBy/>
  <cp:revision>0</cp:revision>
  <dc:subject/>
  <dc:title/>
</cp:coreProperties>
</file>